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loorcove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loorcove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Volnay (Impervio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Volnay (Impervio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6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6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Carpet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Carpet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478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4pt" to="454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Volnay (Impervious)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0 CARPETI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Vol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mpervi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Vol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Graph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truc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 Cut P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rface Yar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0% Marquesa 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mensions/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mpervious 2.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Carpet Thicknes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mary 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- wo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ilable in 4 colourw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ranti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5 year wear warranty, 10 year anti-static warranty, 5 year stain &amp; fade warranty. Full warranty details available on requ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allation Instructio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0m Impervious, recommended adhesive. F. Ball &amp; Co. 01538 361633. Product F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carpet should be laid in accordance BS5325:2001 Installation of textil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further installation advice, please contact Gradus Technical Services 01625 428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ol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nay is a cut pile carpet that offers exceptional service across a variety of commercial installations.  Combining durability and ease of maintenance with high levels of styling and is supported by a comprehensive warranty package.  Volnay has been designed to coordinate with Genus, a contemporary range of 32 colo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Volnay (Impervious)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70 CARPETING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Voln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mpervio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Voln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Graph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struc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 Cut P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urface Yar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0% Marquesa S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mensions/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Impervious 2.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Carpet Thicknes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imary 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n- wov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ilable in 4 colourw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arranti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5 year wear warranty, 10 year anti-static warranty, 5 year stain &amp; fade warranty. Full warranty details available on requ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tallation Instruction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00m Impervious, recommended adhesive. F. Ball &amp; Co. 01538 361633. Product F4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carpet should be laid in accordance BS5325:2001 Installation of textil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further installation advice, please contact Gradus Technical Services 01625 428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oln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lnay is a cut pile carpet that offers exceptional service across a variety of commercial installations.  Combining durability and ease of maintenance with high levels of styling and is supported by a comprehensive warranty package.  Volnay has been designed to coordinate with Genus, a contemporary range of 32 col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3:00Z</dcterms:created>
  <dc:creator>David Brockbank</dc:creator>
  <dc:description/>
  <cp:keywords/>
  <dc:language>en-US</dc:language>
  <cp:lastModifiedBy>suzanneb</cp:lastModifiedBy>
  <cp:lastPrinted>2008-11-07T09:22:00Z</cp:lastPrinted>
  <dcterms:modified xsi:type="dcterms:W3CDTF">2013-03-28T11:33:00Z</dcterms:modified>
  <cp:revision>10</cp:revision>
  <dc:subject/>
  <dc:title>Asphalt</dc:title>
</cp:coreProperties>
</file>